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0371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4645/B16                                                              Livorno,  14 ottobr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nota alla circolare interna n°14 del 13/10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  <w:t>In occasione dello sciopero indetto per il 17 ottobre, dal momento che il  servizio scolastico (lezione o sorveglianza) è garantito per il solo turno antimeridiano per i plessi di Quercianella, Montenero, mentre è sospeso per i plessi G. Carducci, Cave Bondi e Antignano i docenti e i collaboratori scolastici dovranno seguire le seguenti disposizioni:</w:t>
      </w:r>
    </w:p>
    <w:p>
      <w:pPr>
        <w:pStyle w:val="Stile"/>
        <w:widowControl/>
        <w:autoSpaceDE w:val="true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I docenti e i collaboratori scolastici che non aderiranno allo sciopero  presteranno servizio nel turno antimeridiano per lo stesso numero di ore  previsto nella giornata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</w:rPr>
        <w:t>Il personale in servizio dovrà preoccuparsi di firmare il foglio delle presenze giornalier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</w:rPr>
        <w:t>I docenti assenti o in “giorno libero”, se vorranno aderire allo sciopero dovranno darne comunicazione telefonica la mattina e, successivamente,  per iscritto.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esente si allega il foglio firme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.</w:t>
      </w:r>
    </w:p>
    <w:p>
      <w:pPr>
        <w:pStyle w:val="Stile"/>
        <w:spacing w:lineRule="exact" w:line="262"/>
        <w:ind w:left="8064" w:right="3" w:hanging="8064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0:00Z</dcterms:created>
  <dc:creator>scuola</dc:creator>
  <dc:description/>
  <dc:language>en-US</dc:language>
  <cp:lastModifiedBy>CAMI</cp:lastModifiedBy>
  <dcterms:modified xsi:type="dcterms:W3CDTF">2008-10-17T16:32:00Z</dcterms:modified>
  <cp:revision>9</cp:revision>
  <dc:subject/>
  <dc:title/>
</cp:coreProperties>
</file>